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88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51435</wp:posOffset>
                </wp:positionV>
                <wp:extent cx="8375015" cy="704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01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80"/>
                                <w:szCs w:val="80"/>
                              </w:rPr>
                              <w:t>New Curriculum Spelling List Years 3 and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5pt;height:55.5pt;mso-wrap-distance-left:9.05pt;mso-wrap-distance-right:9.05pt;mso-wrap-distance-top:3.6pt;mso-wrap-distance-bottom:3.6pt;margin-top:4.0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80"/>
                          <w:szCs w:val="8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80"/>
                          <w:szCs w:val="80"/>
                        </w:rPr>
                        <w:t>New Curriculum Spelling List Years 3 and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713740</wp:posOffset>
                </wp:positionV>
                <wp:extent cx="1794510" cy="706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06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acc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accidenta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actu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32"/>
                                <w:szCs w:val="8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32"/>
                                <w:szCs w:val="8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althou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ans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app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ar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belie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bicy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brea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brea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bui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bus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calend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cau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56.3pt;mso-wrap-distance-left:9.05pt;mso-wrap-distance-right:9.05pt;mso-wrap-distance-top:3.6pt;mso-wrap-distance-bottom:3.6pt;margin-top:56.2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acc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accidental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act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actually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32"/>
                          <w:szCs w:val="8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32"/>
                          <w:szCs w:val="8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althoug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ans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app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arr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belie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bicy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brea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brea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bui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bus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bus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calenda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cau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648970</wp:posOffset>
                </wp:positionV>
                <wp:extent cx="1794510" cy="63398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32"/>
                                <w:szCs w:val="8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cen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centu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cert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consi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conti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dec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descri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diffe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diffic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disapp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ear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ea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e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eigh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enou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exercis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2"/>
                                <w:szCs w:val="8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99.2pt;mso-wrap-distance-left:9.05pt;mso-wrap-distance-right:9.05pt;mso-wrap-distance-top:3.6pt;mso-wrap-distance-bottom:3.6pt;margin-top:51.1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32"/>
                          <w:szCs w:val="8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cen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centu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cert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compl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consi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conti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dec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descri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differ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difficu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disapp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ear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ear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e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eigh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enoug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exercis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2"/>
                          <w:szCs w:val="8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03980</wp:posOffset>
                </wp:positionH>
                <wp:positionV relativeFrom="paragraph">
                  <wp:posOffset>721360</wp:posOffset>
                </wp:positionV>
                <wp:extent cx="1794510" cy="62877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32"/>
                                <w:szCs w:val="8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experi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extr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fam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favour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Febru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forw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gramm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gu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gu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he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imag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increas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2"/>
                                <w:szCs w:val="8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95.1pt;mso-wrap-distance-left:9.05pt;mso-wrap-distance-right:9.05pt;mso-wrap-distance-top:3.6pt;mso-wrap-distance-bottom:3.6pt;margin-top:56.8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32"/>
                          <w:szCs w:val="8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exper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experi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extre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fam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favour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Febru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forw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fr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gramm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gu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gu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he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he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he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hi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imag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increas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2"/>
                          <w:szCs w:val="8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619115</wp:posOffset>
                </wp:positionH>
                <wp:positionV relativeFrom="paragraph">
                  <wp:posOffset>656590</wp:posOffset>
                </wp:positionV>
                <wp:extent cx="1794510" cy="63398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32"/>
                                <w:szCs w:val="8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inter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is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lea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mate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medic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m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min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natu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naugh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occa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occasiona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of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opposit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2"/>
                                <w:szCs w:val="8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99.2pt;mso-wrap-distance-left:9.05pt;mso-wrap-distance-right:9.05pt;mso-wrap-distance-top:3.6pt;mso-wrap-distance-bottom:3.6pt;margin-top:51.7pt;mso-position-vertical-relative:text;margin-left:4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32"/>
                          <w:szCs w:val="8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impor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inter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is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knowle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lea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leng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libr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mate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medic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m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min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natu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naugh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not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occa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occasional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of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opposit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2"/>
                          <w:szCs w:val="8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334250</wp:posOffset>
                </wp:positionH>
                <wp:positionV relativeFrom="paragraph">
                  <wp:posOffset>736600</wp:posOffset>
                </wp:positionV>
                <wp:extent cx="1794510" cy="6287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32"/>
                                <w:szCs w:val="8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ordin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partic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peculi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perha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pop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poss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poss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possi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potat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probab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prom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purp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quar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ques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regula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2"/>
                                <w:szCs w:val="8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95.1pt;mso-wrap-distance-left:9.05pt;mso-wrap-distance-right:9.05pt;mso-wrap-distance-top:3.6pt;mso-wrap-distance-bottom:3.6pt;margin-top:58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32"/>
                          <w:szCs w:val="8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ordin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particu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peculi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perha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popu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poss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posse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possi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potat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probab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prom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purp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quar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ques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rec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regula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2"/>
                          <w:szCs w:val="8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049385</wp:posOffset>
                </wp:positionH>
                <wp:positionV relativeFrom="paragraph">
                  <wp:posOffset>671830</wp:posOffset>
                </wp:positionV>
                <wp:extent cx="1794510" cy="6339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32"/>
                                <w:szCs w:val="8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reig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rem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sent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sepa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spe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stra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st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streng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supp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surpr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theref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thou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thou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throu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vari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wo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  <w:t>wom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2"/>
                                <w:szCs w:val="8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99.2pt;mso-wrap-distance-left:9.05pt;mso-wrap-distance-right:9.05pt;mso-wrap-distance-top:3.6pt;mso-wrap-distance-bottom:3.6pt;margin-top:52.9pt;mso-position-vertical-relative:text;margin-left:7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32"/>
                          <w:szCs w:val="8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reig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rem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sent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separ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spe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stra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str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streng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supp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surpr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theref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thoug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thou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throug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vari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we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wo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  <w:t>wome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2"/>
                          <w:szCs w:val="8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65</wp:posOffset>
          </wp:positionV>
          <wp:extent cx="10691495" cy="75584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1495" cy="755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27:00Z</dcterms:created>
  <dc:creator>Twinkl</dc:creator>
  <dc:description/>
  <cp:keywords/>
  <dc:language>en-US</dc:language>
  <cp:lastModifiedBy>Connor McKenzie</cp:lastModifiedBy>
  <dcterms:modified xsi:type="dcterms:W3CDTF">2022-09-11T12:27:00Z</dcterms:modified>
  <cp:revision>2</cp:revision>
  <dc:subject/>
  <dc:title/>
</cp:coreProperties>
</file>